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Выкат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</w:rPr>
      </w:pPr>
      <w:r>
        <w:rPr>
          <w:sz w:val="28"/>
        </w:rPr>
        <w:t>от 20.01.2015</w:t>
        <w:tab/>
        <w:t xml:space="preserve">                       № 6-р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. Выкатной</w:t>
      </w:r>
    </w:p>
    <w:p>
      <w:pPr>
        <w:pStyle w:val="Normal"/>
        <w:tabs>
          <w:tab w:val="clear" w:pos="708"/>
          <w:tab w:val="left" w:pos="671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7"/>
        <w:rPr/>
      </w:pPr>
      <w:r>
        <w:rPr/>
        <w:t xml:space="preserve">Об утверждении плана работы </w:t>
      </w:r>
    </w:p>
    <w:p>
      <w:pPr>
        <w:pStyle w:val="Style17"/>
        <w:rPr/>
      </w:pPr>
      <w:r>
        <w:rPr/>
        <w:t xml:space="preserve">организационно-технического сектора </w:t>
      </w:r>
    </w:p>
    <w:p>
      <w:pPr>
        <w:pStyle w:val="Style17"/>
        <w:rPr/>
      </w:pPr>
      <w:r>
        <w:rPr/>
        <w:t xml:space="preserve">(инспектора по кадрам) администрации </w:t>
      </w:r>
    </w:p>
    <w:p>
      <w:pPr>
        <w:pStyle w:val="Style17"/>
        <w:rPr/>
      </w:pPr>
      <w:r>
        <w:rPr/>
        <w:t xml:space="preserve">сельского поселения Выкатной по </w:t>
      </w:r>
    </w:p>
    <w:p>
      <w:pPr>
        <w:pStyle w:val="Style17"/>
        <w:rPr/>
      </w:pPr>
      <w:r>
        <w:rPr/>
        <w:t xml:space="preserve">профилактике коррупционных </w:t>
      </w:r>
    </w:p>
    <w:p>
      <w:pPr>
        <w:pStyle w:val="Style17"/>
        <w:rPr/>
      </w:pPr>
      <w:r>
        <w:rPr/>
        <w:t>и иных правонарушений на 2015 год</w:t>
      </w:r>
    </w:p>
    <w:p>
      <w:pPr>
        <w:pStyle w:val="Style17"/>
        <w:rPr>
          <w:spacing w:val="-9"/>
        </w:rPr>
      </w:pPr>
      <w:r>
        <w:rPr>
          <w:spacing w:val="-9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Утвердить план работы  организационно-технического сектора </w:t>
      </w:r>
    </w:p>
    <w:p>
      <w:pPr>
        <w:pStyle w:val="Style17"/>
        <w:jc w:val="both"/>
        <w:rPr/>
      </w:pPr>
      <w:r>
        <w:rPr/>
        <w:t>(инспектора по кадрам) администрации сельского поселения Выкатной по профилактике коррупционных и иных правонарушений на 2015 год согласно приложению.</w:t>
      </w:r>
    </w:p>
    <w:p>
      <w:pPr>
        <w:pStyle w:val="Style17"/>
        <w:ind w:left="708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Настоящее распоряжение разместить на официальном сайте </w:t>
      </w:r>
    </w:p>
    <w:p>
      <w:pPr>
        <w:pStyle w:val="Style17"/>
        <w:jc w:val="both"/>
        <w:rPr/>
      </w:pPr>
      <w:r>
        <w:rPr/>
        <w:t>администрации Ханты-Мансийского района, в разделе Сельские поселения, подраздел СП Выкатной.</w:t>
      </w:r>
    </w:p>
    <w:p>
      <w:pPr>
        <w:pStyle w:val="Style17"/>
        <w:ind w:left="1104" w:hanging="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>3. Контроль за выполнением распоряжения возложить                           на заместителя главы администрации Клыкову Н.К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Глава сельского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поселения Выкатной                                                                  Н.Г. Щепеткин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 Выкатной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20.01.2015 №6-р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7"/>
        <w:jc w:val="center"/>
        <w:rPr/>
      </w:pPr>
      <w:r>
        <w:rPr/>
        <w:t>ПЛАН</w:t>
      </w:r>
    </w:p>
    <w:p>
      <w:pPr>
        <w:pStyle w:val="Style17"/>
        <w:jc w:val="center"/>
        <w:rPr/>
      </w:pPr>
      <w:r>
        <w:rPr/>
        <w:t>работы  организационно-технического сектора (инспектора по кадрам) администрации сельского поселения Выкатной по профилактике коррупционных и иных правонарушений на 2015 год</w:t>
      </w:r>
    </w:p>
    <w:p>
      <w:pPr>
        <w:pStyle w:val="Style17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1607"/>
      </w:tblGrid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Участие муниципальных служащих администрации сельского поселения Выкатной в тематических консультативных семинарах различного уров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Организация сбора сведений о доходах, расходах,         об имуществе и обязательствах имущественного характера, представляемых муниципальными служащими администрации сельского поселения  за 2014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 25 апреля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мероприятий по сверке достоверности представленных муниципальными служащими сведений о доходах, расходах, имуществе                        и обязательствах имущественного характе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 течение  года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рганизация проведения заседаний комиссии                  по соблюдению требований к служебному поведению муниципальных служащих и урегулированию конфликтов интересов в администрации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 течение  года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Организация проведения проверки достоверности                  и полноты сведений, представляемых гражданами при поступлении на муниципальную службу в соответствии с действующими нормативными правовыми актами о муниципальной службе, о защите персональных данн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и поступлении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казание консультативной помощи муниципальным служащим по вопросам, связанным с применением     на практике требований к служебному поведению,                 и общих принципов служебного поведения муниципальных служащих,  кодекса этики                        и служебного поведения муниципальных служащих администрации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 течение всего периода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Организация просветительской деятельности муниципальных служащих и работников администрации сельского поселения по антикоррупционной тематике в целях формирования морально-нравственных качеств для противостояния коррупционным преступлениям на основе правового образования, правового просв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Обновление размещенной на официальном сайте администрации Ханты-Мансийского района в разделе Сельские поселения, в подразделе СП Выкатной информации о деятельности комиссии 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истемати-чески</w:t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беспечение ознакомления под роспись граждан, поступающих на муниципальную службу,                      с положениями законодательства о муниципальной службе в части соблюдения требований                           к служебному поведению и предотвращению возникновения конфликта интересов на муниципальной служб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едение личных дел муниципальных служащих                     в соответствии с Указом Президента Российской Федерации 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Привлечение муниципальных служащих администрации сельского поселения к участию в обсуждении  и разработке нормативных правовых актов по вопросам противодействия корруп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муниципальных правовых актов по вопросам противодействия коррупции                    в связи с изменением законода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8:00Z</dcterms:created>
  <dc:creator>bereznichenko</dc:creator>
  <dc:description/>
  <cp:keywords/>
  <dc:language>en-US</dc:language>
  <cp:lastModifiedBy>Надежда</cp:lastModifiedBy>
  <cp:lastPrinted>2015-01-29T11:37:00Z</cp:lastPrinted>
  <dcterms:modified xsi:type="dcterms:W3CDTF">2015-01-29T06:37:00Z</dcterms:modified>
  <cp:revision>4</cp:revision>
  <dc:subject/>
  <dc:title>Наименование организации</dc:title>
</cp:coreProperties>
</file>